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27.548, DE 22 DE DEZEMBRO DE 2006</w:t>
        <w:br/>
        <w:t>DODF de 26.12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dispositivos do Decreto nº 15.625, de 10 de março de 1994, que Regula o Quadro de Oficiais Bombeiros Militares de Saúde (QOBM/S) do Corpo de Bombeiros Militar do Distrito Federal, na forma que mencion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GOVERNADORA DO DISTRITO FEDERAL, no uso das atribuições que lhe confere o artigo 100, inciso VII, da Lei Orgânica do Distrito Federal, combinado com o artigo 30, § 4º, da Lei Federal nº 8.255, de 20 de novembro de 1991, e considerando o Parecer nº 0474/2006-PROPES/ PGDF, constante do Processo nº 053.001.594/2006, DECRETA:</w:t>
        <w:br/>
        <w:br/>
        <w:t>Art. 1º - A alínea “c” do inciso I e alínea “b” do inciso II do artigo 9º; o artigo 10, Parágrafo único e o artigo 13 do Decreto nº 15.625, de 10 de março de 1994, que Regula o Quadro de Oficiais Bombeiros Militares de Saúde (QOBM/S) do Corpo de Bombeiros Militar do Distrito Federal, passam a vigorar com a seguinte redação:</w:t>
        <w:br/>
        <w:t>“ (...)</w:t>
        <w:br/>
        <w:br/>
        <w:t>Art. 9º (...)</w:t>
        <w:br/>
        <w:t>I - (...)</w:t>
        <w:br/>
        <w:t>(...)</w:t>
        <w:br/>
        <w:t>c) possuir idade mínima de 18 (dezoito) anos e a máxima de 35 (trinta e cinco) anos, até a data prevista em Edital;</w:t>
        <w:br/>
        <w:t>II - (...)</w:t>
        <w:br/>
        <w:t>(...)</w:t>
        <w:br/>
        <w:t>b) prova prática (técnico-profissional), quando fizer parte do Edital do Concurso Público;</w:t>
        <w:br/>
        <w:t>(...)</w:t>
        <w:br/>
        <w:br/>
        <w:t>Art. 10. O candidato voluntário ao Concurso Público que satisfizer as condições especificadas neste regulamento, nas cláusulas ou artigos que compõem o respectivo Edital, sendo nele aprovado e classificado, no quantitativo de vagas estabelecidas, terá ingresso no Corpo de Bombeiros Militar do Distrito Federal e será matriculado no Curso de Habilitação para Oficiais Bombeiros Militares de Saúde - CHOBM/S.</w:t>
        <w:br/>
        <w:br/>
        <w:t>Parágrafo único - O ingresso de que trata este artigo, será conferido mediante ato do Governador do Distrito Federal, com a nomeação do concursado no Posto de Primeiro-Tenente Estagiário, para o Quadro de Oficiais Bombeiros Militares Médicos (QOBM/Méd.) ou para o Quadro de Oficiais Bombeiros Militares Cirurgiões-Dentistas (QOBM/C. Dent.), conforme as especialidades estabelecidas no concurso público, correspondentes aos respectivos Quadros, do QOBM/S.</w:t>
        <w:br/>
        <w:t>(...)</w:t>
        <w:br/>
        <w:br/>
        <w:t>Art. 13. Ao término do CHOBM/S, o Oficial Estagiário que obtiver aproveitamento no mencionado curso, será, mediante Portaria do Comandante-Geral da Corporação, efetivado no Posto de Primeiro-Tenente do respectivo Quadro, do QOBM/S.</w:t>
        <w:br/>
        <w:br/>
        <w:t>Parágrafo único – O Oficial Estagiário que não se adequar às normas do CHOBM/S, que solicitar exclusão ou que não obtiver aproveitamento no referido curso, será desligado do mesmo e, conseqüentemente, demitido da Corporação.</w:t>
        <w:br/>
        <w:t>(...)”.</w:t>
        <w:br/>
        <w:br/>
        <w:t>Art. 2º Este Decreto entra em vigor na data de sua publicação.</w:t>
        <w:br/>
        <w:br/>
        <w:t>Art. 3º Revogam-se as disposições em contrári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2 de dezembro de 2006</w:t>
        <w:br/>
        <w:t>119° da República e 47° de Brasília</w:t>
        <w:br/>
        <w:t xml:space="preserve">MARIA DE LOURDES ABAD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e texto não substitui o publicado na imprensa of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23:00Z</dcterms:created>
  <dc:creator>082058</dc:creator>
  <dc:description/>
  <dc:language>en-US</dc:language>
  <cp:lastModifiedBy>Usuario</cp:lastModifiedBy>
  <dcterms:modified xsi:type="dcterms:W3CDTF">2012-05-29T17:23:00Z</dcterms:modified>
  <cp:revision>2</cp:revision>
  <dc:subject/>
  <dc:title>DECRETO Nº 27</dc:title>
</cp:coreProperties>
</file>